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Un-Attes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l Male/Fe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” X 1.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 not St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Un-Attes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l Male/Fe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” X 1.5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 not St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arhad University of Science and Information Technology, Peshaw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u w:val="single"/>
                              </w:rPr>
                              <w:t>EXAMINATION FORM FOR FINAL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arhad University of Science and Information Technology, Peshawar</w:t>
                      </w:r>
                      <w:r>
                        <w:rPr>
                          <w:rFonts w:cs="Arial Narrow" w:ascii="Arial Narrow" w:hAnsi="Arial Narrow"/>
                          <w:b/>
                          <w:sz w:val="38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u w:val="single"/>
                        </w:rPr>
                        <w:t>EXAMINATION FORM FOR FINAL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XAMINATION CENTER COD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For Official Use)</w:t>
      </w:r>
      <w:r>
        <w:rPr>
          <w:sz w:val="20"/>
          <w:szCs w:val="20"/>
        </w:rPr>
        <w:t>:</w:t>
        <w:tab/>
        <w:tab/>
        <w:tab/>
        <w:t xml:space="preserve">    </w:t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SERIAL NO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AMINATION CENTER NAM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For Official Use):</w:t>
      </w:r>
      <w:r>
        <w:rPr>
          <w:sz w:val="20"/>
          <w:szCs w:val="20"/>
        </w:rPr>
        <w:t xml:space="preserve"> __________________________________________________   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XAMINATION TYPE </w:t>
      </w:r>
      <w:r>
        <w:rPr>
          <w:i/>
          <w:sz w:val="20"/>
          <w:szCs w:val="20"/>
        </w:rPr>
        <w:t>(Tick One)</w:t>
      </w:r>
      <w:r>
        <w:rPr>
          <w:rFonts w:cs="Arial Narrow" w:ascii="Arial Narrow" w:hAnsi="Arial Narrow"/>
          <w:sz w:val="20"/>
          <w:szCs w:val="20"/>
        </w:rPr>
        <w:t>:</w:t>
        <w:tab/>
      </w:r>
      <w:r>
        <w:rPr>
          <w:sz w:val="20"/>
          <w:szCs w:val="20"/>
        </w:rPr>
        <w:t>Regular/Supplementary (     )</w:t>
        <w:tab/>
        <w:t xml:space="preserve">Supplementary   (    ) </w:t>
        <w:tab/>
        <w:t xml:space="preserve">Improvement (    )       </w:t>
      </w:r>
    </w:p>
    <w:p>
      <w:pPr>
        <w:pStyle w:val="Normal"/>
        <w:rPr>
          <w:rFonts w:ascii="Arial Narrow" w:hAnsi="Arial Narrow" w:cs="Arial Narrow"/>
          <w:sz w:val="10"/>
          <w:szCs w:val="20"/>
          <w:lang w:val="en-US" w:eastAsia="en-US"/>
        </w:rPr>
      </w:pPr>
      <w:r>
        <w:rPr>
          <w:rFonts w:cs="Arial Narrow" w:ascii="Arial Narrow" w:hAnsi="Arial Narrow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9410</wp:posOffset>
                </wp:positionH>
                <wp:positionV relativeFrom="paragraph">
                  <wp:posOffset>5080</wp:posOffset>
                </wp:positionV>
                <wp:extent cx="28194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0.4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5080</wp:posOffset>
                </wp:positionV>
                <wp:extent cx="28194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0.4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4360</wp:posOffset>
                </wp:positionH>
                <wp:positionV relativeFrom="paragraph">
                  <wp:posOffset>5080</wp:posOffset>
                </wp:positionV>
                <wp:extent cx="28194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0.4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XAMINATION OF </w:t>
      </w:r>
      <w:r>
        <w:rPr>
          <w:i/>
          <w:sz w:val="20"/>
          <w:szCs w:val="20"/>
        </w:rPr>
        <w:t>(Fill any one portion): i.e. SEMESTER        , ANNUAL       or TERM</w:t>
      </w:r>
    </w:p>
    <w:p>
      <w:pPr>
        <w:pStyle w:val="Normal"/>
        <w:rPr>
          <w:rFonts w:ascii="Arial Narrow" w:hAnsi="Arial Narrow" w:cs="Arial Narrow"/>
          <w:sz w:val="10"/>
          <w:szCs w:val="20"/>
          <w:lang w:val="en-US" w:eastAsia="en-US"/>
        </w:rPr>
      </w:pPr>
      <w:r>
        <w:rPr>
          <w:rFonts w:cs="Arial Narrow" w:ascii="Arial Narrow" w:hAnsi="Arial Narrow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7200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66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MESTER: </w:t>
      </w:r>
      <w:r>
        <w:rPr>
          <w:i/>
          <w:sz w:val="20"/>
          <w:szCs w:val="20"/>
        </w:rPr>
        <w:t>(Tick One)</w:t>
      </w:r>
      <w:r>
        <w:rPr>
          <w:rFonts w:cs="Arial Narrow" w:ascii="Arial Narrow" w:hAnsi="Arial Narrow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6435</wp:posOffset>
                </wp:positionH>
                <wp:positionV relativeFrom="paragraph">
                  <wp:posOffset>84455</wp:posOffset>
                </wp:positionV>
                <wp:extent cx="28194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6.6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2260</wp:posOffset>
                </wp:positionH>
                <wp:positionV relativeFrom="paragraph">
                  <wp:posOffset>84455</wp:posOffset>
                </wp:positionV>
                <wp:extent cx="28194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6.6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84455</wp:posOffset>
                </wp:positionV>
                <wp:extent cx="28194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6.6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260</wp:posOffset>
                </wp:positionH>
                <wp:positionV relativeFrom="paragraph">
                  <wp:posOffset>84455</wp:posOffset>
                </wp:positionV>
                <wp:extent cx="85344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6.6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ll</w:t>
        <w:tab/>
        <w:t xml:space="preserve">         Spring</w:t>
        <w:tab/>
        <w:t xml:space="preserve">    Summer</w:t>
        <w:tab/>
        <w:t xml:space="preserve">    Year</w:t>
        <w:tab/>
        <w:tab/>
        <w:tab/>
        <w:t>Semester No. ( I</w:t>
        <w:tab/>
        <w:t>II      III</w:t>
        <w:tab/>
        <w:t>IV    V    VI    VII    VII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7200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66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5220" w:leader="none"/>
        </w:tabs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500" w:leader="none"/>
          <w:tab w:val="left" w:pos="54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0"/>
          <w:szCs w:val="20"/>
        </w:rPr>
        <w:t>(Encircle/Tick One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74295</wp:posOffset>
                </wp:positionV>
                <wp:extent cx="28194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5.8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8760</wp:posOffset>
                </wp:positionH>
                <wp:positionV relativeFrom="paragraph">
                  <wp:posOffset>69850</wp:posOffset>
                </wp:positionV>
                <wp:extent cx="28194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5.5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73660</wp:posOffset>
                </wp:positionV>
                <wp:extent cx="28194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5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500" w:leader="none"/>
          <w:tab w:val="left" w:pos="5400" w:leader="none"/>
        </w:tabs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Group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Sports Sciences (Health &amp; Physical Education)</w:t>
        <w:tab/>
        <w:t xml:space="preserve">        </w:t>
        <w:tab/>
        <w:t>Drawing Master</w:t>
        <w:tab/>
        <w:t xml:space="preserve"> </w:t>
        <w:tab/>
        <w:t>Education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960" w:leader="none"/>
          <w:tab w:val="left" w:pos="5220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281940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85344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1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61760</wp:posOffset>
                </wp:positionH>
                <wp:positionV relativeFrom="paragraph">
                  <wp:posOffset>17780</wp:posOffset>
                </wp:positionV>
                <wp:extent cx="85344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1.4pt;mso-position-vertical-relative:text;margin-left:50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725</wp:posOffset>
                </wp:positionH>
                <wp:positionV relativeFrom="paragraph">
                  <wp:posOffset>22860</wp:posOffset>
                </wp:positionV>
                <wp:extent cx="28194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2575</wp:posOffset>
                </wp:positionH>
                <wp:positionV relativeFrom="paragraph">
                  <wp:posOffset>22860</wp:posOffset>
                </wp:positionV>
                <wp:extent cx="28194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2335</wp:posOffset>
                </wp:positionH>
                <wp:positionV relativeFrom="paragraph">
                  <wp:posOffset>22860</wp:posOffset>
                </wp:positionV>
                <wp:extent cx="28194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.8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710</wp:posOffset>
                </wp:positionH>
                <wp:positionV relativeFrom="paragraph">
                  <wp:posOffset>22860</wp:posOffset>
                </wp:positionV>
                <wp:extent cx="28194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.8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3600" w:leader="none"/>
          <w:tab w:val="left" w:pos="3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ll           Spring            Summer           Year</w:t>
        <w:tab/>
        <w:tab/>
        <w:t xml:space="preserve">                 Term No.         or          Year of Previous Exam if appearing in Term II exam</w:t>
        <w:tab/>
      </w:r>
    </w:p>
    <w:p>
      <w:pPr>
        <w:pStyle w:val="Normal"/>
        <w:tabs>
          <w:tab w:val="clear" w:pos="720"/>
          <w:tab w:val="left" w:pos="216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200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66.9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NUA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0"/>
          <w:szCs w:val="20"/>
        </w:rPr>
        <w:t>(Encircle/Tick One)</w:t>
      </w:r>
      <w:r>
        <w:rPr>
          <w:rFonts w:cs="Arial Narrow" w:ascii="Arial Narrow" w:hAnsi="Arial Narrow"/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8450</wp:posOffset>
                </wp:positionH>
                <wp:positionV relativeFrom="paragraph">
                  <wp:posOffset>90805</wp:posOffset>
                </wp:positionV>
                <wp:extent cx="28194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1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2435</wp:posOffset>
                </wp:positionH>
                <wp:positionV relativeFrom="paragraph">
                  <wp:posOffset>90805</wp:posOffset>
                </wp:positionV>
                <wp:extent cx="28194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1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7860</wp:posOffset>
                </wp:positionH>
                <wp:positionV relativeFrom="paragraph">
                  <wp:posOffset>90805</wp:posOffset>
                </wp:positionV>
                <wp:extent cx="281940" cy="342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1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3225</wp:posOffset>
                </wp:positionH>
                <wp:positionV relativeFrom="paragraph">
                  <wp:posOffset>90805</wp:posOffset>
                </wp:positionV>
                <wp:extent cx="28194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15pt;mso-position-vertical-relative:text;margin-left:53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Group</w:t>
        <w:tab/>
      </w:r>
      <w:r>
        <w:rPr>
          <w:rFonts w:cs="Arial Narrow" w:ascii="Arial Narrow" w:hAnsi="Arial Narrow"/>
          <w:sz w:val="20"/>
          <w:szCs w:val="20"/>
        </w:rPr>
        <w:t>Computer Sciences</w:t>
        <w:tab/>
        <w:tab/>
        <w:t>Biological Sciences</w:t>
        <w:tab/>
        <w:t xml:space="preserve">         Physical Sciences  </w:t>
        <w:tab/>
        <w:t xml:space="preserve">        Humanitie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6120" w:leader="none"/>
        </w:tabs>
        <w:rPr>
          <w:rFonts w:ascii="Arial Narrow" w:hAnsi="Arial Narrow" w:cs="Arial Narrow"/>
          <w:b/>
          <w:b/>
          <w:i/>
          <w:i/>
          <w:sz w:val="1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8194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1060</wp:posOffset>
                </wp:positionH>
                <wp:positionV relativeFrom="paragraph">
                  <wp:posOffset>33655</wp:posOffset>
                </wp:positionV>
                <wp:extent cx="28194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2.6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85344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2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85344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art – I</w:t>
        <w:tab/>
        <w:t>Part – II</w:t>
        <w:tab/>
        <w:t>Year</w:t>
        <w:tab/>
        <w:t>Year of Previous Exam if appearing in part-II exam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5400" w:leader="none"/>
        </w:tabs>
        <w:ind w:firstLine="10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72009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66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500" w:leader="none"/>
          <w:tab w:val="left" w:pos="5400" w:leader="none"/>
        </w:tabs>
        <w:rPr>
          <w:rFonts w:ascii="Arial Narrow" w:hAnsi="Arial Narrow" w:cs="Arial Narrow"/>
          <w:b/>
          <w:b/>
          <w:sz w:val="8"/>
          <w:szCs w:val="20"/>
          <w:lang w:val="en-US" w:eastAsia="en-US"/>
        </w:rPr>
      </w:pPr>
      <w:r>
        <w:rPr>
          <w:rFonts w:cs="Arial Narrow" w:ascii="Arial Narrow" w:hAnsi="Arial Narrow"/>
          <w:b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853440" cy="342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0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GRAMME OF STUDY</w:t>
      </w:r>
      <w:r>
        <w:rPr>
          <w:sz w:val="20"/>
          <w:szCs w:val="20"/>
        </w:rPr>
        <w:t xml:space="preserve">: __________________________________________________________       </w:t>
      </w:r>
      <w:r>
        <w:rPr>
          <w:rFonts w:cs="Arial Narrow" w:ascii="Arial Narrow" w:hAnsi="Arial Narrow"/>
          <w:sz w:val="20"/>
          <w:szCs w:val="20"/>
        </w:rPr>
        <w:t>PROGRAM CODE</w:t>
      </w:r>
      <w:r>
        <w:rPr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853440" cy="3429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pt;mso-wrap-distance-left:9.05pt;mso-wrap-distance-right:9.05pt;mso-wrap-distance-top:0pt;mso-wrap-distance-bottom:0pt;margin-top:1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PPROVED STUDY CENTER</w:t>
      </w:r>
      <w:r>
        <w:rPr>
          <w:sz w:val="20"/>
          <w:szCs w:val="20"/>
        </w:rPr>
        <w:t xml:space="preserve">: _______________________________________________________        </w:t>
      </w:r>
      <w:r>
        <w:rPr>
          <w:rFonts w:cs="Arial Narrow" w:ascii="Arial Narrow" w:hAnsi="Arial Narrow"/>
          <w:sz w:val="20"/>
          <w:szCs w:val="20"/>
        </w:rPr>
        <w:t>CENTRE COD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sz w:val="12"/>
          <w:szCs w:val="20"/>
          <w:lang w:val="en-US" w:eastAsia="en-US"/>
        </w:rPr>
      </w:pPr>
      <w:r>
        <w:rPr>
          <w:rFonts w:cs="Arial Narrow" w:ascii="Arial Narrow" w:hAnsi="Arial Narrow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3657600" cy="3429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ATION N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llotted by the University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sz w:val="8"/>
          <w:szCs w:val="20"/>
          <w:lang w:val="en-US" w:eastAsia="en-US"/>
        </w:rPr>
      </w:pPr>
      <w:r>
        <w:rPr>
          <w:rFonts w:cs="Arial Narrow" w:ascii="Arial Narrow" w:hAnsi="Arial Narrow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3657600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0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LL N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llotted by the University)</w:t>
      </w:r>
      <w:r>
        <w:rPr>
          <w:sz w:val="20"/>
          <w:szCs w:val="20"/>
        </w:rPr>
        <w:t xml:space="preserve">: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>(As in Matric Certificate – In Block Let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90170</wp:posOffset>
                </wp:positionV>
                <wp:extent cx="6172200" cy="3429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.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ME OF STUDENT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8"/>
          <w:szCs w:val="20"/>
          <w:lang w:val="en-US" w:eastAsia="en-US"/>
        </w:rPr>
      </w:pPr>
      <w:r>
        <w:rPr>
          <w:rFonts w:cs="Arial Narrow" w:ascii="Arial Narrow" w:hAnsi="Arial Narrow"/>
          <w:i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4445</wp:posOffset>
                </wp:positionV>
                <wp:extent cx="6172200" cy="342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.3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THER’S NAME</w:t>
      </w:r>
      <w:r>
        <w:rPr>
          <w:sz w:val="20"/>
          <w:szCs w:val="20"/>
        </w:rPr>
        <w:t xml:space="preserve">:         </w:t>
      </w:r>
    </w:p>
    <w:p>
      <w:pPr>
        <w:pStyle w:val="Normal"/>
        <w:rPr>
          <w:rFonts w:ascii="Arial Narrow" w:hAnsi="Arial Narrow" w:cs="Arial Narrow"/>
          <w:sz w:val="12"/>
          <w:szCs w:val="20"/>
          <w:lang w:val="en-US" w:eastAsia="en-US"/>
        </w:rPr>
      </w:pPr>
      <w:r>
        <w:rPr>
          <w:rFonts w:cs="Arial Narrow" w:ascii="Arial Narrow" w:hAnsi="Arial Narrow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43815</wp:posOffset>
                </wp:positionV>
                <wp:extent cx="28194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3.4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7820</wp:posOffset>
                </wp:positionH>
                <wp:positionV relativeFrom="paragraph">
                  <wp:posOffset>43815</wp:posOffset>
                </wp:positionV>
                <wp:extent cx="28194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3.4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2235</wp:posOffset>
                </wp:positionH>
                <wp:positionV relativeFrom="paragraph">
                  <wp:posOffset>43815</wp:posOffset>
                </wp:positionV>
                <wp:extent cx="281940" cy="3429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3.4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6820</wp:posOffset>
                </wp:positionH>
                <wp:positionV relativeFrom="paragraph">
                  <wp:posOffset>43815</wp:posOffset>
                </wp:positionV>
                <wp:extent cx="28194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3.4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END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 xml:space="preserve">:  Male </w:t>
        <w:tab/>
        <w:t xml:space="preserve">        Female </w:t>
        <w:tab/>
        <w:tab/>
      </w:r>
      <w:r>
        <w:rPr>
          <w:rFonts w:cs="Arial Narrow" w:ascii="Arial Narrow" w:hAnsi="Arial Narrow"/>
          <w:sz w:val="20"/>
          <w:szCs w:val="20"/>
        </w:rPr>
        <w:t>RELIGIO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 xml:space="preserve">:  </w:t>
        <w:tab/>
        <w:t xml:space="preserve">Muslim   </w:t>
        <w:tab/>
        <w:t xml:space="preserve">       Non-Muslim</w:t>
      </w:r>
    </w:p>
    <w:p>
      <w:pPr>
        <w:pStyle w:val="Normal"/>
        <w:rPr>
          <w:rFonts w:ascii="Arial Narrow" w:hAnsi="Arial Narrow" w:cs="Arial Narrow"/>
          <w:sz w:val="10"/>
          <w:szCs w:val="20"/>
          <w:lang w:val="en-US" w:eastAsia="en-US"/>
        </w:rPr>
      </w:pPr>
      <w:r>
        <w:rPr>
          <w:rFonts w:cs="Arial Narrow" w:ascii="Arial Narrow" w:hAnsi="Arial Narrow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0160</wp:posOffset>
                </wp:positionV>
                <wp:extent cx="6829425" cy="3429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2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7pt;mso-wrap-distance-left:9.05pt;mso-wrap-distance-right:9.05pt;mso-wrap-distance-top:0pt;mso-wrap-distance-bottom:0pt;margin-top:0.8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12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 OF IDENTIFICATION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429000" cy="2895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8pt;mso-wrap-distance-left:9.05pt;mso-wrap-distance-right:9.05pt;mso-wrap-distance-top:0pt;mso-wrap-distance-bottom:0pt;margin-top:6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6"/>
                        <w:gridCol w:w="356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77470</wp:posOffset>
                </wp:positionV>
                <wp:extent cx="2286000" cy="28956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5"/>
                              <w:gridCol w:w="354"/>
                              <w:gridCol w:w="355"/>
                              <w:gridCol w:w="356"/>
                              <w:gridCol w:w="355"/>
                              <w:gridCol w:w="355"/>
                              <w:gridCol w:w="35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6.1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5"/>
                        <w:gridCol w:w="354"/>
                        <w:gridCol w:w="355"/>
                        <w:gridCol w:w="356"/>
                        <w:gridCol w:w="355"/>
                        <w:gridCol w:w="355"/>
                        <w:gridCol w:w="354"/>
                        <w:gridCol w:w="354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NIC NO. </w:t>
      </w:r>
      <w:r>
        <w:rPr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DATE OF BIRTH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85725</wp:posOffset>
                </wp:positionV>
                <wp:extent cx="2286000" cy="28956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6.7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81940" cy="3429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81940" cy="3429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7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IONALIT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 xml:space="preserve">:  Pakistani             Non-Pakistani           </w:t>
      </w:r>
      <w:r>
        <w:rPr>
          <w:rFonts w:cs="Arial Narrow" w:ascii="Arial Narrow" w:hAnsi="Arial Narrow"/>
          <w:sz w:val="20"/>
          <w:szCs w:val="20"/>
        </w:rPr>
        <w:t xml:space="preserve">PASSPORT NO: </w:t>
      </w:r>
      <w:r>
        <w:rPr>
          <w:i/>
          <w:sz w:val="18"/>
          <w:szCs w:val="20"/>
        </w:rPr>
        <w:t>(If Non-Pakistani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66675</wp:posOffset>
                </wp:positionV>
                <wp:extent cx="6172200" cy="3429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/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/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L ADDRESS</w:t>
      </w:r>
      <w:r>
        <w:rPr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7334250" cy="5524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/>
                              <w:tc>
                                <w:tcPr>
                                  <w:tcW w:w="1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3.5pt;mso-wrap-distance-left:9.05pt;mso-wrap-distance-right:9.05pt;mso-wrap-distance-top:0pt;mso-wrap-distance-bottom:0pt;margin-top: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0"/>
                      </w:tblGrid>
                      <w:tr>
                        <w:trPr/>
                        <w:tc>
                          <w:tcPr>
                            <w:tcW w:w="1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55880</wp:posOffset>
                </wp:positionV>
                <wp:extent cx="3752850" cy="28956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4"/>
                              <w:gridCol w:w="344"/>
                              <w:gridCol w:w="344"/>
                              <w:gridCol w:w="345"/>
                              <w:gridCol w:w="351"/>
                              <w:gridCol w:w="344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50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2.8pt;mso-wrap-distance-left:9.05pt;mso-wrap-distance-right:9.05pt;mso-wrap-distance-top:0pt;mso-wrap-distance-bottom:0pt;margin-top:4.4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4"/>
                        <w:gridCol w:w="344"/>
                        <w:gridCol w:w="344"/>
                        <w:gridCol w:w="345"/>
                        <w:gridCol w:w="351"/>
                        <w:gridCol w:w="344"/>
                        <w:gridCol w:w="344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50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CT NO</w:t>
      </w:r>
      <w:r>
        <w:rPr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sz w:val="20"/>
          <w:szCs w:val="20"/>
        </w:rPr>
        <w:t>: __________________________________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ULAR COURSES</w:t>
      </w:r>
      <w:r>
        <w:rPr>
          <w:sz w:val="20"/>
          <w:szCs w:val="20"/>
        </w:rPr>
        <w:t>:  (Please refer to course code as per Prospect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495</wp:posOffset>
                </wp:positionH>
                <wp:positionV relativeFrom="paragraph">
                  <wp:posOffset>99060</wp:posOffset>
                </wp:positionV>
                <wp:extent cx="7315200" cy="11188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083"/>
                              <w:gridCol w:w="3973"/>
                              <w:gridCol w:w="586"/>
                              <w:gridCol w:w="1080"/>
                              <w:gridCol w:w="41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rse Descriptio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rse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8.1pt;mso-wrap-distance-left:9.05pt;mso-wrap-distance-right:9.05pt;mso-wrap-distance-top:0pt;mso-wrap-distance-bottom:0pt;margin-top:7.8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083"/>
                        <w:gridCol w:w="3973"/>
                        <w:gridCol w:w="586"/>
                        <w:gridCol w:w="1080"/>
                        <w:gridCol w:w="41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rse Descriptio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rse Descrip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UPPLEMENTARY/IMPROVEMENT COURSES</w:t>
      </w:r>
      <w:r>
        <w:rPr>
          <w:sz w:val="20"/>
          <w:szCs w:val="20"/>
        </w:rPr>
        <w:t>:  (Please refer to course code as per Prospect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7315200" cy="11188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083"/>
                              <w:gridCol w:w="3973"/>
                              <w:gridCol w:w="586"/>
                              <w:gridCol w:w="1080"/>
                              <w:gridCol w:w="41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rse Descriptio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rse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8.1pt;mso-wrap-distance-left:9.05pt;mso-wrap-distance-right:9.05pt;mso-wrap-distance-top:0pt;mso-wrap-distance-bottom:0pt;margin-top:6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083"/>
                        <w:gridCol w:w="3973"/>
                        <w:gridCol w:w="586"/>
                        <w:gridCol w:w="1080"/>
                        <w:gridCol w:w="41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rse Descriptio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rse Descrip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173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Affidavit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I solemnly declare that all the entries made in the examination form are correct and I shall abide by the rules and regulations made and notified by the University from time to time. I do hereby solemnly declare that my Name, Father Name, Registration No., Roll No., Course Codes &amp; Description etc. mentioned in this form are true and correct to the best of my knowledge and belief and also according to the academic credentials and nothing has been concealed. I also affirm that I will not change my name or my father name etc. on the roll no. slip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286000" cy="28956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5"/>
                              <w:gridCol w:w="354"/>
                              <w:gridCol w:w="355"/>
                              <w:gridCol w:w="356"/>
                              <w:gridCol w:w="355"/>
                              <w:gridCol w:w="355"/>
                              <w:gridCol w:w="35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5"/>
                        <w:gridCol w:w="354"/>
                        <w:gridCol w:w="355"/>
                        <w:gridCol w:w="356"/>
                        <w:gridCol w:w="355"/>
                        <w:gridCol w:w="355"/>
                        <w:gridCol w:w="354"/>
                        <w:gridCol w:w="354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e:</w:t>
        <w:tab/>
        <w:tab/>
        <w:tab/>
        <w:tab/>
        <w:tab/>
        <w:tab/>
        <w:tab/>
        <w:tab/>
        <w:t>Signature of the Student</w:t>
      </w:r>
      <w:r>
        <w:rPr>
          <w:b/>
          <w:sz w:val="20"/>
          <w:szCs w:val="20"/>
        </w:rPr>
        <w:t>: 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315200" cy="3175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75.95pt,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7315200" cy="10287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clarati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 solemnly declare that I have checked all particulars given above by the student and are correct to the best of my knowledge and belie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 understand that the Centre will be responsible for any wrong information given above. I recommend and forward this form to S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eclaratio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 solemnly declare that I have checked all particulars given above by the student and are correct to the best of my knowledge and belief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 understand that the Centre will be responsible for any wrong information given above. I recommend and forward this form to SUI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1571625" cy="6858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entre Manager’ Sig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4pt;mso-wrap-distance-left:9.05pt;mso-wrap-distance-right:9.05pt;mso-wrap-distance-top:0pt;mso-wrap-distance-bottom:0pt;margin-top: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entre Manager’ Signatu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400300" cy="3429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6"/>
                        <w:gridCol w:w="356"/>
                        <w:gridCol w:w="357"/>
                        <w:gridCol w:w="357"/>
                        <w:gridCol w:w="357"/>
                        <w:gridCol w:w="357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19380</wp:posOffset>
                </wp:positionV>
                <wp:extent cx="3895090" cy="156083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CERTIFICATE BY THE CENTR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e/She is a bonafide student of this study centre and bears good moral charac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e/She has attended 70% lectures. The deficiency of lectures in his/her attendance has been condoned by the undersigned. Lecture shortage has been condone by the Dean/HoD vide letter No. _______ Dated: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is/Her photograph (if attached) is rec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20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ignature with Seal of Centre Mana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2.9pt;mso-wrap-distance-left:9.05pt;mso-wrap-distance-right:9.05pt;mso-wrap-distance-top:0pt;mso-wrap-distance-bottom:0pt;margin-top:9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CERTIFICATE BY THE CENTR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e/She is a bonafide student of this study centre and bears good moral charac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e/She has attended 70% lectures. The deficiency of lectures in his/her attendance has been condoned by the undersigned. Lecture shortage has been condone by the Dean/HoD vide letter No. _______ Dated: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is/Her photograph (if attached) is recent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20"/>
                        </w:rPr>
                        <w:t>[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ignature with Seal of Centre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1266190" cy="153860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l Male/Fe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” X 1.5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1.15pt;mso-wrap-distance-left:9.05pt;mso-wrap-distance-right:9.05pt;mso-wrap-distance-top:0pt;mso-wrap-distance-bottom:0pt;margin-top:1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l Male/Fe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” X 1.5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119380</wp:posOffset>
                </wp:positionV>
                <wp:extent cx="1837690" cy="156083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ceiving by the University’s Offici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marks if any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2.9pt;mso-wrap-distance-left:9.05pt;mso-wrap-distance-right:9.05pt;mso-wrap-distance-top:0pt;mso-wrap-distance-bottom:0pt;margin-top:9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ceiving by the University’s Offici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marks if any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372870" cy="73469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7.85pt;mso-wrap-distance-left:9.05pt;mso-wrap-distance-right:9.05pt;mso-wrap-distance-top:0pt;mso-wrap-distance-bottom:0pt;margin-top:9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.35pt;margin-top:-31.3pt;width:80.2pt;height:11.95pt;mso-wrap-style:none;v-text-anchor:middle;rotation:330;mso-position-vertical:top" type="_x0000_t136">
                            <v:path textpathok="t"/>
                            <v:textpath on="t" fitshape="t" string="CROSS ATTESTATION" style="font-family:&quot;Arial Narrow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.35pt;margin-top:-31.3pt;width:80.2pt;height:11.95pt;mso-wrap-style:none;v-text-anchor:middle;rotation:330;mso-position-vertical:top" type="_x0000_t136">
            <v:path textpathok="t"/>
            <v:textpath on="t" fitshape="t" string="CROSS ATTESTATION" style="font-family:&quot;Arial Narrow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ge - 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INSTRUCTIONS TO BE READ BEFORE FILLING THIS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lease read this form carefully and have it verified from your respective study cent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will not entertain incorrect/incomplet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lease review the list of Programs and Course codes from Prospectus before filling in the for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lace single asterisk (*) before the course description for supplementary cases and place double asterisks (**) for improvement cas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You need to provide your latest photograph along with this form </w:t>
      </w:r>
      <w:r>
        <w:rPr>
          <w:rFonts w:cs="Arial" w:ascii="Arial Narrow" w:hAnsi="Arial Narrow"/>
          <w:u w:val="single"/>
        </w:rPr>
        <w:t>only</w:t>
      </w:r>
      <w:r>
        <w:rPr>
          <w:rFonts w:cs="Arial" w:ascii="Arial Narrow" w:hAnsi="Arial Narrow"/>
        </w:rPr>
        <w:t xml:space="preserve"> if there is a significant change e.g., growth of beard, shaving of moustaches/beard etc. or if not provided at the time of admission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 case you are attaching photographs, you need to attach two photographs. (One attested and other unattested) These photographs should not be older than six month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ttach a copy of clearance slip (dues)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14279245</wp:posOffset>
                </wp:positionV>
                <wp:extent cx="762000" cy="190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90440"/>
                          <a:chOff x="0" y="0"/>
                          <a:chExt cx="762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124.35pt;width:60pt;height:15pt" coordorigin="2968,22487" coordsize="1200,300">
                <v:rect id="shape_0" fillcolor="white" stroked="t" o:allowincell="f" style="position:absolute;left:296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4279245</wp:posOffset>
                </wp:positionV>
                <wp:extent cx="381000" cy="190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0440"/>
                          <a:chOff x="0" y="0"/>
                          <a:chExt cx="3808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124.35pt;width:30pt;height:15pt" coordorigin="1198,22487" coordsize="600,300">
                <v:rect id="shape_0" fillcolor="white" stroked="t" o:allowincell="f" style="position:absolute;left:119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8;top:224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1944751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531.3pt" to="-1629.45pt,15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180</wp:posOffset>
                </wp:positionH>
                <wp:positionV relativeFrom="paragraph">
                  <wp:posOffset>14280515</wp:posOffset>
                </wp:positionV>
                <wp:extent cx="38100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0440"/>
                          <a:chOff x="0" y="0"/>
                          <a:chExt cx="3808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124.45pt;width:30pt;height:15pt" coordorigin="2068,22489" coordsize="600,300">
                <v:rect id="shape_0" fillcolor="white" stroked="t" o:allowincell="f" style="position:absolute;left:2068;top:2248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8;top:2248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1944243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530.9pt" to="-1629.45pt,15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 xml:space="preserve">Total number of courses cannot exceed </w:t>
      </w:r>
      <w:r>
        <w:rPr>
          <w:rFonts w:cs="Arial" w:ascii="Arial Narrow" w:hAnsi="Arial Narrow"/>
          <w:b/>
          <w:i/>
        </w:rPr>
        <w:t>Eight</w:t>
      </w:r>
      <w:r>
        <w:rPr>
          <w:rFonts w:cs="Arial" w:ascii="Arial Narrow" w:hAnsi="Arial Narrow"/>
        </w:rPr>
        <w:t xml:space="preserve"> including both regular and supplementary/improvement ca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niversity will not be responsible for any eventual mistake in the roll number slip / result if the form is incorrectly / incompletely filled i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andidate who is found guilty of having concealed any fact in his/her Examination form or having made false statement shall be debarred from appearing in the University’s examination and may also be required to meet/pay any other penalty imposed by the University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ARNING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Cs w:val="20"/>
        </w:rPr>
        <w:t>The University shall have the right to reject the Examination Form of a candidate if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(a) The form in not correctly filled in or any required information is wanting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(b) The form is not submitted to the University within stipulated time even if fee is deposited in time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(c) Requisite fee has not been deposited accordingly to the University’s schedule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(d) The candidate fails to settle objections within specified period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(e) The candidate does not fulfill the eligibility criteria, including requirements imposed on provisional admission.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MPORTANT NOT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360" w:right="173" w:hanging="0"/>
        <w:jc w:val="both"/>
        <w:rPr/>
      </w:pPr>
      <w:r>
        <w:rPr>
          <w:rFonts w:cs="Arial Narrow" w:ascii="Arial Narrow" w:hAnsi="Arial Narrow"/>
          <w:szCs w:val="20"/>
        </w:rPr>
        <w:t>Those Study Centres/Students who submit their Examination Forms by post/courier to the University must dispatch the same atleast three (3) days before the last date specified for each slab of notified schedule.</w:t>
      </w:r>
    </w:p>
    <w:p>
      <w:pPr>
        <w:pStyle w:val="Normal"/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20160"/>
      <w:pgMar w:left="547" w:right="1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5:00Z</dcterms:created>
  <dc:creator>Salman Faiz Solehria</dc:creator>
  <dc:description/>
  <cp:keywords/>
  <dc:language>en-US</dc:language>
  <cp:lastModifiedBy>Salman Faiz Solehria</cp:lastModifiedBy>
  <cp:lastPrinted>2007-08-03T14:34:00Z</cp:lastPrinted>
  <dcterms:modified xsi:type="dcterms:W3CDTF">2007-09-18T10:10:00Z</dcterms:modified>
  <cp:revision>6</cp:revision>
  <dc:subject/>
  <dc:title>Sarhad University of Science and Information Technology  </dc:title>
</cp:coreProperties>
</file>