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29540</wp:posOffset>
                </wp:positionV>
                <wp:extent cx="141732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2535" cy="1245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5.4pt;mso-wrap-distance-left:9.05pt;mso-wrap-distance-right:9.05pt;mso-wrap-distance-top:0pt;mso-wrap-distance-bottom:0pt;margin-top:10.2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2535" cy="1245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253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ARHAD UNIVERSITY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0530</wp:posOffset>
                </wp:positionH>
                <wp:positionV relativeFrom="paragraph">
                  <wp:posOffset>40005</wp:posOffset>
                </wp:positionV>
                <wp:extent cx="1416685" cy="112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029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88.35pt;mso-wrap-distance-left:9.05pt;mso-wrap-distance-right:9.05pt;mso-wrap-distance-top:0pt;mso-wrap-distance-bottom:0pt;margin-top:3.1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029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</w:rPr>
      </w:pPr>
      <w:r>
        <w:rPr>
          <w:b/>
        </w:rPr>
        <w:t>ETHICS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submission of Research Proposals for Ethi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ARANCE Certific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</w:rPr>
        <w:t>Instructions for Applicant</w:t>
      </w:r>
    </w:p>
    <w:p>
      <w:pPr>
        <w:pStyle w:val="Normal"/>
        <w:jc w:val="both"/>
        <w:rPr>
          <w:b/>
          <w:b/>
        </w:rPr>
      </w:pPr>
      <w:r>
        <w:rPr/>
        <w:t>All applications along with copies of the following documents should be submitted in a set of ten copies to the office of the secretary ethical committee, Sarhad University of Science and Information Technology Peshawa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Application 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earch proposal </w:t>
      </w:r>
    </w:p>
    <w:p>
      <w:pPr>
        <w:pStyle w:val="Normal"/>
        <w:numPr>
          <w:ilvl w:val="0"/>
          <w:numId w:val="2"/>
        </w:numPr>
        <w:rPr/>
      </w:pPr>
      <w:r>
        <w:rPr/>
        <w:t>CV of principal investigator, and co-investigator(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y of questionnaire (if any) </w:t>
      </w:r>
    </w:p>
    <w:p>
      <w:pPr>
        <w:pStyle w:val="Normal"/>
        <w:numPr>
          <w:ilvl w:val="0"/>
          <w:numId w:val="2"/>
        </w:numPr>
        <w:rPr/>
      </w:pPr>
      <w:r>
        <w:rPr/>
        <w:t>Brief CV of Supervisor (One Page)</w:t>
      </w:r>
    </w:p>
    <w:p>
      <w:pPr>
        <w:pStyle w:val="Normal"/>
        <w:numPr>
          <w:ilvl w:val="0"/>
          <w:numId w:val="2"/>
        </w:numPr>
        <w:rPr/>
      </w:pPr>
      <w:r>
        <w:rPr/>
        <w:t>Consent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roject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nt/Principal investigato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21"/>
        <w:gridCol w:w="69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offic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dres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ial</w:t>
            </w:r>
            <w:r>
              <w:rPr>
                <w:b/>
                <w:bCs/>
              </w:rPr>
              <w:t xml:space="preserve"> </w:t>
            </w:r>
            <w:r>
              <w:rPr/>
              <w:t>Postal addres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employed in other</w:t>
      </w:r>
      <w:r>
        <w:rPr>
          <w:b/>
          <w:color w:val="FF0000"/>
        </w:rPr>
        <w:t xml:space="preserve"> </w:t>
      </w:r>
      <w:r>
        <w:rPr>
          <w:b/>
        </w:rPr>
        <w:t xml:space="preserve">University/Institution/Organizatio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49"/>
        <w:gridCol w:w="414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University/ Institute/Organiz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t./College/Institute/Organiz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Dept./College/Instit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 Dept./College/Instit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Dept./College/Institu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all co-investigator (short CV of all investigators should be provide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7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.NO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Names of co-investigator</w:t>
            </w:r>
            <w:r>
              <w:rPr>
                <w:b/>
              </w:rPr>
              <w:t xml:space="preserve"> </w:t>
            </w:r>
            <w:r>
              <w:rPr/>
              <w:t>along with designations and department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pervisor Detai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21"/>
        <w:gridCol w:w="696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offic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 addres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ial</w:t>
            </w:r>
            <w:r>
              <w:rPr>
                <w:b/>
                <w:bCs/>
              </w:rPr>
              <w:t xml:space="preserve"> </w:t>
            </w:r>
            <w:r>
              <w:rPr/>
              <w:t>Postal address: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y detail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py of research proposa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im and objectives of the study (200 words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16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y design (Protocol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ail of study sites (Laboratorie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lusion criter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clusion criteri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mple si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u w:val="single"/>
              </w:rPr>
            </w:pPr>
            <w:r>
              <w:rPr/>
              <w:t>Potential risk arising from study and how you are going to avoid/minimize i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jor Ethical issues (</w:t>
      </w:r>
      <w:r>
        <w:rPr/>
        <w:t xml:space="preserve">maximum 200 words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focus should be that how to handle human/animals/ bacteria/viruses/Tissues/cells (animal and human) from housing, to sacrificing and culturing the cells. At the procedure for the transportation and storage of the cells and tiss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Subjects of ethical issu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26"/>
        <w:gridCol w:w="674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an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imal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ssu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l culture/cell lin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 Dat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roorganism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etail of research subject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68"/>
        <w:gridCol w:w="630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e of animal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(Genus and Species)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(Days/months/years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ight range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der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ssue used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etail</w:t>
      </w:r>
      <w:r>
        <w:rPr/>
        <w:t xml:space="preserve"> of procedure using live animal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5"/>
        <w:gridCol w:w="43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rehensive procedure with reference (if an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on and consent of the Subject (Individual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152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be the procedure for obtaining consent form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e reason if applying for waiving off of consen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yment to the participan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/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mission/Consent of the Institutions if different from the parent organiza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Expected date of start of study: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-16510</wp:posOffset>
                </wp:positionV>
                <wp:extent cx="1897380" cy="3695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5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1pt;mso-wrap-distance-left:9pt;mso-wrap-distance-right:9pt;mso-wrap-distance-top:0pt;mso-wrap-distance-bottom:0pt;margin-top:-1.3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56"/>
                        <w:gridCol w:w="1260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YY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46855</wp:posOffset>
                </wp:positionH>
                <wp:positionV relativeFrom="paragraph">
                  <wp:posOffset>196850</wp:posOffset>
                </wp:positionV>
                <wp:extent cx="2044065" cy="3695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670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9.1pt;mso-wrap-distance-left:9pt;mso-wrap-distance-right:9pt;mso-wrap-distance-top:0pt;mso-wrap-distance-bottom:0pt;margin-top:15.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670"/>
                        <w:gridCol w:w="198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YY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xpected date of completion of st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</w:t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85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#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proposal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 of principal investigator and co-investigator(s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y of questionnair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CV of Supervisor (One Pag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for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eclaration by the investigator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/we declare that the information provided in the project is correct and I/we agree to uphold the protection of research subjects’ rights and safety. I/we declare to submit annual and final report upon completion of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Name of Principal investig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. ------------------------------------- </w:t>
      </w:r>
      <w:r>
        <w:rPr>
          <w:b/>
        </w:rPr>
        <w:t>Signature:</w:t>
      </w:r>
      <w:r>
        <w:rPr/>
        <w:t xml:space="preserve"> i. ----------------------------------</w:t>
      </w:r>
    </w:p>
    <w:p>
      <w:pPr>
        <w:pStyle w:val="Normal"/>
        <w:rPr/>
      </w:pPr>
      <w:r>
        <w:rPr/>
        <w:t xml:space="preserve">ii. ----------------------------------                     ii. 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Names of All co-investig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------------------------------------- </w:t>
      </w:r>
      <w:r>
        <w:rPr>
          <w:b/>
        </w:rPr>
        <w:t>Signature:</w:t>
      </w:r>
      <w:r>
        <w:rPr/>
        <w:t xml:space="preserve"> i. ----------------------------------</w:t>
      </w:r>
    </w:p>
    <w:p>
      <w:pPr>
        <w:pStyle w:val="Normal"/>
        <w:rPr/>
      </w:pPr>
      <w:r>
        <w:rPr/>
        <w:t xml:space="preserve">ii. ----------------------------------                     ii. 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d of the department/college/Instit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 seal: 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--------------------------</w:t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6:00Z</dcterms:created>
  <dc:creator>User</dc:creator>
  <dc:description/>
  <cp:keywords/>
  <dc:language>en-US</dc:language>
  <cp:lastModifiedBy>Dell</cp:lastModifiedBy>
  <cp:lastPrinted>2022-11-21T08:58:00Z</cp:lastPrinted>
  <dcterms:modified xsi:type="dcterms:W3CDTF">2024-04-29T10:20:00Z</dcterms:modified>
  <cp:revision>38</cp:revision>
  <dc:subject/>
  <dc:title>Application form</dc:title>
</cp:coreProperties>
</file>